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КО-МЕТОДИЧЕСКОЕ ЗАДАНИЕ (9-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выполнения теоретико-методическ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закрытой форме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1"/>
        <w:gridCol w:w="77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решение задания в закрытой форме с выбором одного правильного ответа оценивается в 1 балл, неправильное – 0 бал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дания в открытой форме. </w:t>
      </w:r>
      <w:r>
        <w:rPr>
          <w:sz w:val="28"/>
          <w:szCs w:val="28"/>
        </w:rPr>
        <w:t>Правильные ответы оцениваются в 2 ба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  физическое совершен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Cs/>
          <w:iCs/>
          <w:sz w:val="28"/>
          <w:szCs w:val="28"/>
        </w:rPr>
        <w:t>утом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 физические упраж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6. </w:t>
      </w:r>
      <w:r>
        <w:rPr>
          <w:bCs/>
          <w:color w:val="000000"/>
          <w:spacing w:val="-7"/>
          <w:sz w:val="28"/>
          <w:szCs w:val="28"/>
        </w:rPr>
        <w:t>втором.</w:t>
      </w:r>
    </w:p>
    <w:p>
      <w:pPr>
        <w:pStyle w:val="Normal"/>
        <w:spacing w:lineRule="auto" w:line="36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7. выносливост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Задания </w:t>
      </w:r>
      <w:r>
        <w:rPr>
          <w:b/>
          <w:iCs/>
          <w:color w:val="000000"/>
          <w:sz w:val="28"/>
          <w:szCs w:val="28"/>
        </w:rPr>
        <w:t>на соотнесение понятий и определен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ждый правильный ответ оценивается в 1 балл, а каждый неправильный – минус 1 балл.</w:t>
      </w:r>
    </w:p>
    <w:p>
      <w:pPr>
        <w:pStyle w:val="TextBody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 а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 б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в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г</w:t>
      </w:r>
      <w:r>
        <w:rPr>
          <w:sz w:val="28"/>
          <w:szCs w:val="28"/>
          <w:lang w:val="ru-RU"/>
        </w:rPr>
        <w:t>3, д2</w:t>
      </w:r>
    </w:p>
    <w:p>
      <w:pPr>
        <w:pStyle w:val="TextBody"/>
        <w:widowControl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а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б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г</w:t>
      </w:r>
      <w:r>
        <w:rPr>
          <w:sz w:val="28"/>
          <w:szCs w:val="28"/>
          <w:lang w:val="ru-RU"/>
        </w:rPr>
        <w:t>1, д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Задания процессуального или алгоритмического тол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ильное решение задания процессуального или алгоритмического толка оценивается в 1 балл, неправильное решение – 0 балл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0</w:t>
      </w:r>
      <w:r>
        <w:rPr/>
        <w:t xml:space="preserve">. </w:t>
      </w:r>
    </w:p>
    <w:tbl>
      <w:tblPr>
        <w:tblW w:w="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Задания, связанные с перечислениям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лноценное выполнение задания, связанные с перечислениями или описаниями, оценивается в 3 балла, при этом каждая верная позиция оценивается в 0,5 балл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  <w:szCs w:val="28"/>
        </w:rPr>
        <w:t>попеременно двушажный, одновременно одношажный, одновременно бесшажный.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/>
      </w:pPr>
      <w:r>
        <w:rPr>
          <w:color w:val="000000"/>
          <w:sz w:val="28"/>
          <w:szCs w:val="28"/>
        </w:rPr>
        <w:t>32. обязательность, систематичность и непрерывность, однородный состав, коллективная двигательная деятельность, наличие квалифицированного руководства педагогом, проведение в специально отведенном мес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 графическими изображениями двигательных действ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о выполненные задания этой группы оцениваются в 3 балла, при этом каждая верная позиция оценивается в 0,5 балл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3. В соответствии с требованиями раздела «Гимнастика»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ально возможная сумма - 52 балла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ценку составляют баллы, начисляемые за количество правильных ответов на вопросы. Итоги испытания оцениваются по формуле (согласно регламента)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8:00Z</dcterms:created>
  <dc:creator>LAUGH</dc:creator>
  <dc:description/>
  <cp:keywords/>
  <dc:language>en-US</dc:language>
  <cp:lastModifiedBy>user</cp:lastModifiedBy>
  <cp:lastPrinted>2015-01-30T11:55:00Z</cp:lastPrinted>
  <dcterms:modified xsi:type="dcterms:W3CDTF">2017-11-14T09:14:00Z</dcterms:modified>
  <cp:revision>15</cp:revision>
  <dc:subject/>
  <dc:title>П Р О Г Р А М М А</dc:title>
</cp:coreProperties>
</file>